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raffet som ledde till frihet</w:t>
      </w:r>
    </w:p>
    <w:p>
      <w:pPr>
        <w:pStyle w:val="Normal"/>
        <w:rPr>
          <w:b/>
          <w:b/>
          <w:sz w:val="32"/>
          <w:szCs w:val="32"/>
        </w:rPr>
      </w:pPr>
      <w:r>
        <w:rPr>
          <w:b/>
          <w:sz w:val="32"/>
          <w:szCs w:val="32"/>
        </w:rPr>
      </w:r>
    </w:p>
    <w:p>
      <w:pPr>
        <w:pStyle w:val="Normal"/>
        <w:rPr/>
      </w:pPr>
      <w:r>
        <w:rPr>
          <w:b/>
        </w:rPr>
        <w:t>Sonny var en av våra gäster på Café Trappanér</w:t>
      </w:r>
      <w:r>
        <w:rPr/>
        <w:t>, en tillflyktsplats för hemlösa och socialt utstötta människor. Han skilde sig från mängden genom att han ofta var välklädd och fräsch. Missbruket hade inte satt några djupare spår på honom. Det var svårt att få något grepp om Sonny. Han gled in och ut och stannade aldrig hos oss några längre stunder. Eftersom han alltid hade en bil, blev han taxichaufför för många gäster. När vi själva fick en bil för att kunna skjutsa våra gäster till härbärgen och andra boenden, frågade jag Sonny om han ville hjälpa till som chaufför. Det ville han gärna. Han blev glad för att få förtroendet. Men allt som oftast när Sonny hade lovat att komma, dök han inte upp. När jag till slut konfronterade honom visade det sig att han inte hade något körkort. Men han skämdes för att erkänna det. Sonny hade dessutom åkt fast för många olovliga körningar och blivit dömd till skyddstillsyn. Han frågade om jag ville bli hans övervakare. Vid våra möten berättade Sonny sin levnadshistoria. Jag har fått tillåtelse att dela den i skrift.</w:t>
      </w:r>
    </w:p>
    <w:p>
      <w:pPr>
        <w:pStyle w:val="Normal"/>
        <w:rPr/>
      </w:pPr>
      <w:r>
        <w:rPr/>
      </w:r>
    </w:p>
    <w:p>
      <w:pPr>
        <w:pStyle w:val="Normal"/>
        <w:rPr/>
      </w:pPr>
      <w:r>
        <w:rPr>
          <w:b/>
        </w:rPr>
        <w:t>Sonny växte upp i en familj med sex syskon.</w:t>
      </w:r>
      <w:r>
        <w:rPr/>
        <w:t xml:space="preserve"> Hans pappa som hade problem med alkoholen, dog på grund av ett epileptiskt anfall, när Sonny var fem år. Det var tufft för mamman att ta hand om alla barnen själv. Sin första fylla tog han när han var nio år och började röka hasch när han var tolv år gammal. När Sonny fyllde tretton flyttade han hem till sin äldsta syster och hennes man. Där fanns det inte så mycket regler och han drogs hela tiden till fel kompisar. Han var familjens svarta får, men klarade sig ändå genom grundskolan med hyfsade betyg. Efter skolan begav sig Sonny ut på sjön några år. Där dracks det mycket alkohol och röktes hasch. När han kom hem igen gick han på en snickarutbildning. Men det var svårt att behålla ett stadigt jobb någon längre tid. Sonny tröttnade snabbt och ville hitta på nya grejer. Bilar har alltid varit hans stora passion, så ett tag var han bilmekaniker.</w:t>
      </w:r>
    </w:p>
    <w:p>
      <w:pPr>
        <w:pStyle w:val="Normal"/>
        <w:rPr/>
      </w:pPr>
      <w:r>
        <w:rPr/>
      </w:r>
    </w:p>
    <w:p>
      <w:pPr>
        <w:pStyle w:val="Normal"/>
        <w:rPr/>
      </w:pPr>
      <w:r>
        <w:rPr/>
        <w:t xml:space="preserve"> </w:t>
      </w:r>
      <w:r>
        <w:rPr>
          <w:b/>
        </w:rPr>
        <w:t>När Sonny drack alkohol spårade det ofta ur</w:t>
      </w:r>
      <w:r>
        <w:rPr/>
        <w:t xml:space="preserve"> och han tappade kontrollen. Efter att han fick ett epileptiskt anfall, precis som sin pappa, slutade Sonny med alkoholen. Han blev rädd för att dö. Hasch rökandet ökade istället och han började sälja hasch som en extra inkomst. Vid tjugotvå års ålder åkte han i fängelset för olovliga körningar, narkotikainnehav och stöld.</w:t>
      </w:r>
    </w:p>
    <w:p>
      <w:pPr>
        <w:pStyle w:val="Normal"/>
        <w:rPr/>
      </w:pPr>
      <w:r>
        <w:rPr/>
        <w:t>Efter fängelsestraffet började han använda amfetamin dagligen. Detta blev mer och mer hans drog. När Sonny var tjugosju år träffade han sin första kärlek. Hon hade en liten flicka som blev som en dotter till Sonny. De fick också en son tillsammans och i två år lyckades han dölja sitt missbruk. Men det blev alltmer ohållbart. Till slut blev det sociala inkopplade och de skickades till ett familjehem för att få hjälp med sina problem. Sonny tog sitt körkort och fick anställning på en budbilsfirma. De köpte ett radhus och livet började se riktigt bra ut för Sonny och hans familj. I fem år var han drogfri och anpassade sig som en vanlig samhällsmedborgare.</w:t>
      </w:r>
    </w:p>
    <w:p>
      <w:pPr>
        <w:pStyle w:val="Normal"/>
        <w:rPr/>
      </w:pPr>
      <w:r>
        <w:rPr/>
      </w:r>
    </w:p>
    <w:p>
      <w:pPr>
        <w:pStyle w:val="Normal"/>
        <w:rPr/>
      </w:pPr>
      <w:r>
        <w:rPr>
          <w:b/>
        </w:rPr>
        <w:t>För att få behålla sitt körkort fick han regelbundet ta urinprover</w:t>
      </w:r>
      <w:r>
        <w:rPr/>
        <w:t>. Myndigheterna brukade skicka brev när det var dags. På grund av en adressändring kom dessa brev till fel adress. Därför missade Sonny denna information. En dag fick han bara meddelande från myndigheterna att han hade förlorat rätten till sitt körkort. Sonny försökte överklaga och förklarade vad som hänt och att han nu skulle förlora sitt jobb. Men det hjälpte inte. Han fick bara besked att man inte kunde överklaga länsstyrelsens beslut. Den tillit Sonny hade byggt upp till samhället raserades snabbt. Det var som ett slag under bältet. Drogerna blev åter hans tillflykt och det medföljde att familjelivet sprack och de gick skilda vägar. Kriminalitet blev åter ett sätt att försörja sig. Efter ett fängelsestraff blev Sonny av med sin lägenhet och stod på gatan.</w:t>
      </w:r>
    </w:p>
    <w:p>
      <w:pPr>
        <w:pStyle w:val="Normal"/>
        <w:rPr/>
      </w:pPr>
      <w:r>
        <w:rPr/>
      </w:r>
    </w:p>
    <w:p>
      <w:pPr>
        <w:pStyle w:val="Normal"/>
        <w:rPr/>
      </w:pPr>
      <w:r>
        <w:rPr>
          <w:b/>
        </w:rPr>
        <w:t>Respekten för lagar och regler hade försvunnit</w:t>
      </w:r>
      <w:r>
        <w:rPr/>
        <w:t xml:space="preserve">. Sonnys bil blev under långa perioder hans hem. Det var i detta skedet jag fick kontakt med honom på Café Trappanér. När en av våra stamgäster och en nära vän till Sonny dog i en överdos, brast det för honom. Den där tuffa fasaden av duktighet och kontroll rann av Sonny. Han började förstå att han behövde hjälp både från människor och Gud. Det är en sak att förstå det, men en annan sak att göra något åt det. Vid upprepade samtal uttryckte Sonny en längtan att bli drogfri, men det var svårare i praktiken än han trodde. Vi bad för vår ”Gentlemannatjuv”, som vi kallade honom, att Gud skulle gripa in och göra något konkret. Gud hörde våra böner och i september förra året blev Sonny häktad för bland annat en bilstöld. Han blev dömd till ett års fängelse. </w:t>
      </w:r>
    </w:p>
    <w:p>
      <w:pPr>
        <w:pStyle w:val="Normal"/>
        <w:rPr/>
      </w:pPr>
      <w:r>
        <w:rPr/>
      </w:r>
    </w:p>
    <w:p>
      <w:pPr>
        <w:pStyle w:val="Normal"/>
        <w:rPr/>
      </w:pPr>
      <w:r>
        <w:rPr>
          <w:b/>
        </w:rPr>
        <w:t>När jag besökte Sonny i häktet fann jag en strålande man</w:t>
      </w:r>
      <w:r>
        <w:rPr/>
        <w:t>. Jag har aldrig sett en människa bli så glad för att åka fast. Sonny kände en sådan befrielse att slippa drogerna. Han kände inget sug överhuvudtaget, utan bara en lättnad. Bibeln var den enda bok som han hade tillgång till och den blev hans dagliga läsning. Han var förundrad över att denna gamla bok kunde vara så intressant. Sonny var som en svamp som sög till sig allt som var gott för honom. Han hade många och långa samtal med fängelseprästen och andra besöksgrupper. Sonny hade äntligen kapitulerat inför sin egen maktlöshet att styra sitt liv och överlämnade sig i Guds händer. Han fick en känsla av att Gud väntat på detta länge. Det var som att komma hem och han fylldes av en sådan glädje och tacksamhet. Ett sätt att fördriva tiden och att uttrycka sin nya kärlek till livet, blev att skriva dikter. Där skrev Sonny om sina upplevelser som ”pånyttfödd”, hur han fått nya ögon att se med, en ny livslust och ett nytt framtidshopp. När Sonny vittnade om sin nyfunna tro till de andra fångarna, möttes han av olika reaktioner. En del hånade honom, andra blev nyfikna. En av vårdarna blev väldigt gripen av hans vittnesbörd. Det gjorde Sonny ännu mer övertygad att det han funnit verkligen var värt att hålla fast i.</w:t>
      </w:r>
    </w:p>
    <w:p>
      <w:pPr>
        <w:pStyle w:val="Normal"/>
        <w:rPr/>
      </w:pPr>
      <w:r>
        <w:rPr/>
      </w:r>
    </w:p>
    <w:p>
      <w:pPr>
        <w:pStyle w:val="Normal"/>
        <w:rPr/>
      </w:pPr>
      <w:r>
        <w:rPr>
          <w:b/>
        </w:rPr>
        <w:t>Efter ett halvår fick Sonny komma till ett utslussningshem</w:t>
      </w:r>
      <w:r>
        <w:rPr/>
        <w:t xml:space="preserve"> i utkanten av Göteborg för att sitta av sina sista månader. Han har nu regelbunden kontakt med sin fjortonåriga son, som äntligen har fått tillbaka sin pappa. Sonny går på NA-möten, arbetstränar på KRIS, kriminellas revansch i samhället och jobbar som volontär på Trappanér. Han berättar med inlevelse att det finns en väg ur missbruket och kriminaliteten. Sonny missar inte en gudstjänst i vår kyrka. Där går han ofta fram till altaret, böjer knä och tackar sin Herre för att han fått ett värdigt och meningsfullt liv. Han brinner för att föra detta vidare, framförallt till ungdomar som hamnat snett i samhället. Sonny vill också utmana dig som läser denna tidning att ta Jesus på allvar. Missa inte din chans att lära känna Honom. Våga lita på Honom och på människor som vill hjälpa dig.</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4:00Z</dcterms:created>
  <dc:creator>Familjen</dc:creator>
  <dc:description/>
  <cp:keywords/>
  <dc:language>en-US</dc:language>
  <cp:lastModifiedBy>Familjen</cp:lastModifiedBy>
  <dcterms:modified xsi:type="dcterms:W3CDTF">2007-02-28T20:28:00Z</dcterms:modified>
  <cp:revision>4</cp:revision>
  <dc:subject/>
  <dc:title/>
</cp:coreProperties>
</file>